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667"/>
        <w:gridCol w:w="1743"/>
        <w:gridCol w:w="1922"/>
        <w:gridCol w:w="1968"/>
        <w:gridCol w:w="2127"/>
        <w:gridCol w:w="1924"/>
      </w:tblGrid>
      <w:tr>
        <w:trPr>
          <w:trHeight w:val="19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lang w:val="en-US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ΩΡΕ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i w:val="false"/>
                <w:iCs/>
                <w:color w:val="000000"/>
                <w:sz w:val="18"/>
              </w:rPr>
              <w:t>ΔΕΥΤΕΡ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ΤΡΙΤ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ΤΕΤΑΡ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ΠΕΜΠΤ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</w:t>
            </w:r>
            <w:r>
              <w:rPr>
                <w:b/>
                <w:i/>
              </w:rPr>
              <w:t>Π Ρ Ω Ϊ</w:t>
            </w:r>
          </w:p>
        </w:tc>
      </w:tr>
      <w:tr>
        <w:trPr>
          <w:trHeight w:val="55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9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ΙΣΑΓΩΓΗ ΣΤΗ ΝΟΣΗΛΕΥΤΙΚΗ ΕΠΙΣΤΗΜ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ΕΡΓΑΣΤΗΡΙΟ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ΣΙΕΧ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ΜΙΚΡΟΒΙΟΛΟΓ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Θ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ΤΑΛΙΚ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ΔΗΜ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ΒΙΟΣΤΑΤΙΣΤΙΚ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ΕΡΓΑΣΤΗΡΙΟ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ΑΒΒΑΔ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ΤΜΗΜΑ 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ΒΙΟΣΤΑΤΙΣΤΙΚ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ΕΡΓΑΣΤΗΡΙΟ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ΑΒΒΑΔ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ΤΜΗΜΑ 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ΒΙΟΛΟΓ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Θ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ΣΩΛ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ΔΗΜΟ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ΒΙΟΣΤΑΤΙΣΤΙΚ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ΕΡΓΑΣΤΗΡΙΟ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ΑΒΒΑΔ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ΤΜΗΜΑ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:4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ΒΙΟΣΤΑΤΙΣΤΙΚ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ΕΡΓΑΣΤΗΡΙΟ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ΑΒΒΑΔ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ΤΜΗΜΑ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2: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3: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ΒΙΟΣΤΑΤΙΣΤΙΚ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ΕΡΓΑΣΤΗΡΙΟ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ΑΒΒΑΔ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ΤΜΗΜΑ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6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0"/>
              </w:rPr>
              <w:t>ΑΠΟΓΕΥΜΑ</w:t>
            </w:r>
          </w:p>
        </w:tc>
      </w:tr>
      <w:tr>
        <w:trPr>
          <w:trHeight w:val="10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: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ΦΥΣΙΟΛΟΓΙΑ 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ΑΠΑΝΔΡΟΥΔ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ΕΡΓΑΣΤΗΡΙΟ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ΔΗΜΟ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ΝΑΤΟΜΙΑ 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ΕΡΓΑΣΤΗΡΙΟ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ΒΑΦΕΙΑΔ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ΔΗΜ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: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ΦΥΣΙΟΛΟΓΙΑ 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Θ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ΑΠΑΝΔΡΟΥΔ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ΔΗΜΟΥ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ΝΑΤΟΜΙΑ 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Θ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ΒΑΦΕΙΑΔ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ΔΗΜ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: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ΕΙΣΑΓΩΓΗ ΣΤΗ ΝΟΣΗΛΕΥΤΙΚΗ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ΕΠΙΣΤΗΜ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Θ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ΚΟΣΜΙΔ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ΔΗΜ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: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</w:t>
      </w:r>
      <w:r>
        <w:rPr>
          <w:b/>
          <w:i/>
          <w:color w:val="000000"/>
          <w:sz w:val="22"/>
          <w:szCs w:val="22"/>
        </w:rPr>
        <w:t xml:space="preserve">Στο εργαστήριο της Βιοστατιστικής θα χωριστούν οι φοιτητές σε Τμήματα την Τετάρτη 04-12-2019  στις 9:15 π.μ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Εκκρεμούν τα μαθήματα:  1. </w:t>
      </w:r>
      <w:r>
        <w:rPr>
          <w:b/>
          <w:i/>
          <w:color w:val="000000"/>
          <w:sz w:val="22"/>
          <w:szCs w:val="22"/>
        </w:rPr>
        <w:t>Ψυχολογία Υγείας (Θ) 2. Βιοστατιστική (Θ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3039" w:h="16838"/>
      <w:pgMar w:left="737" w:right="1162" w:gutter="0" w:header="397" w:top="453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90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ΔΙΕΘΝΕΣ ΠΑΝΕΠΙΣΤΗΜΙΟ ΤΗΣ ΕΛΛΑΔΟ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ΣΧΟΛΗ ΕΠΙΣΤΗΜΩΝ ΥΓΕΙΑ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ΤΜΗΜΑ ΝΟΣΗΛΕΥΤΙΚΗΣ ΠΑΡΑΡΤΗΜΑ ΔΙΔΥΜΟΤΕΙΧΟΥ</w:t>
    </w:r>
  </w:p>
  <w:p>
    <w:pPr>
      <w:pStyle w:val="Header"/>
      <w:ind w:firstLine="284"/>
      <w:jc w:val="center"/>
      <w:rPr>
        <w:b/>
        <w:b/>
        <w:u w:val="single"/>
      </w:rPr>
    </w:pPr>
    <w:r>
      <w:rPr>
        <w:b/>
        <w:u w:val="single"/>
      </w:rPr>
      <w:t>ΠΡΟΓΡΑΜΜΑ ΜΑΘΗΜΑΤΩΝ ΧΕΙΜΕΡΙΝΟΥ ΕΞΑΜΗΝΟΥ ΑΚ. ΕΤΟΥΣ 2019-2020</w:t>
    </w:r>
  </w:p>
  <w:p>
    <w:pPr>
      <w:pStyle w:val="Header"/>
      <w:ind w:firstLine="284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Ισχύει από 02-12-2019</w:t>
    </w:r>
  </w:p>
  <w:p>
    <w:pPr>
      <w:pStyle w:val="Header"/>
      <w:ind w:firstLine="284"/>
      <w:jc w:val="center"/>
      <w:rPr/>
    </w:pPr>
    <w:r>
      <w:rPr>
        <w:b/>
        <w:sz w:val="28"/>
        <w:szCs w:val="28"/>
      </w:rPr>
      <w:t xml:space="preserve">ΕΞΑΜΗΝΟ Α΄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7" w:hanging="0"/>
      <w:jc w:val="center"/>
      <w:outlineLvl w:val="3"/>
    </w:pPr>
    <w:rPr>
      <w:b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</w:rPr>
  </w:style>
  <w:style w:type="character" w:styleId="Char">
    <w:name w:val="Κεφαλίδα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12"/>
    </w:rPr>
  </w:style>
  <w:style w:type="paragraph" w:styleId="3">
    <w:name w:val="Σώμα κείμενου 3"/>
    <w:basedOn w:val="Normal"/>
    <w:qFormat/>
    <w:pPr/>
    <w:rPr>
      <w:b/>
      <w:sz w:val="16"/>
    </w:rPr>
  </w:style>
  <w:style w:type="paragraph" w:styleId="Style7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33:00Z</dcterms:created>
  <dc:creator>ΤΣΟΥΡΑΛΑΚΗΣ ΖΑΧΑΡΙΑΣ, ΦΟΙΤΗΤΗΣ</dc:creator>
  <dc:description/>
  <cp:keywords/>
  <dc:language>en-US</dc:language>
  <cp:lastModifiedBy>nleliatsou</cp:lastModifiedBy>
  <cp:lastPrinted>2019-11-27T17:39:00Z</cp:lastPrinted>
  <dcterms:modified xsi:type="dcterms:W3CDTF">2019-11-28T06:36:00Z</dcterms:modified>
  <cp:revision>58</cp:revision>
  <dc:subject/>
  <dc:title>TEΧΝΟΛΟΓΙΚΟ ΕΚΠΑΙΔΕΥΤΙΚΟ ΙΔΡΥΜΑ ΚΑΒΑΛΑΣ</dc:title>
</cp:coreProperties>
</file>