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720"/>
        <w:jc w:val="center"/>
        <w:rPr/>
      </w:pPr>
      <w:r>
        <w:rPr/>
      </w:r>
    </w:p>
    <w:p>
      <w:pPr>
        <w:pStyle w:val="Normal"/>
        <w:spacing w:lineRule="auto" w:line="276" w:before="0" w:after="240"/>
        <w:ind w:firstLine="72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ΟΔΗΓΙΕΣ ΚΑΤΑΘΕΣΗΣ ΟΛΟΚΛΗΡΩΣΗΣ ΠΡΑΚΤΙΚΗΣ ΑΣΚΗΣΗΣ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ε το πέρας της Πρακτικής άσκησης οι φοιτητές προσκομίζουν στην Γραμματεία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Αίτηση κατάθεσης ολοκλήρωσης Πρακτικής Άσκησης. (Η αίτηση επισυνάπτεται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2. Τη βεβαίωση επιτυχούς ολοκλήρωσης της Πρακτικής Άσκησης από το Νοσοκομείο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3. Τη βεβαίωση του εργοδότη (ένσημα) από το Νοσοκομείο (το συντομότερο δυνατόν μετά το τέλος της πρακτικής άσκησης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</w:rPr>
        <w:t xml:space="preserve">Οι εργαζόμενοι φοιτητές σε νοσοκομείο που ολοκληρώνουν την Πρακτική Άσκηση τους αντί ενσήμων προσκομίζουν βεβαίωση προϋπηρεσίας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4. Το Βιβλιαράκι της Πρακτικής Άσκησης πλήρως συμπληρωμένο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ο βιβλιαράκι της Πρακτικής άσκησης, θα πρέπει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1. Τα στοιχεία του ασκούμενου φοιτητή (σελ. 3) και οι Γενικές Σημειώσεις –Παρατηρήσεις Ασκούμενου φοιτητή (σελ. 53) να είναι συμπληρωμένα από τον φοιτητή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2. Το Εβδομαδιαίο φύλλο Πρακτικής Άσκησης να φέρουν το ονοματεπώνυμο, την υπογραφή του επόπτη της επιχείρησης (προϊστάμενου ή προϊστάμενης του εκάστοτε Τμήματος) και την στρογγυλή σφραγίδα του Νοσοκομείου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3. Η Συνοπτική έκθεση επίδοσης ασκούμενου από τον φορέα (σελ. 42-46) να φέρουν το ονοματεπώνυμο, την υπογραφή του επόπτη της επιχείρησης (προϊστάμενου ή προϊστάμενης του εκάστοτε Τμήματος) και την στρογγυλή σφραγίδα του Νοσοκομείου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4. Η Βεβαίωση φορέα απασχόλησης (σελ. 54) να φέρει το ονοματεπώνυμο, την υπογραφή του επόπτη της επιχείρησης και την στρογγυλή σφραγίδα του Νοσοκομείου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u w:val="single"/>
        </w:rPr>
        <w:t>Τα ανωτέρω μπορούν να κατατεθούν αυτοπροσώπως ή με αποστολή με (</w:t>
      </w:r>
      <w:r>
        <w:rPr>
          <w:rFonts w:cs="Arial" w:ascii="Arial" w:hAnsi="Arial"/>
          <w:b/>
          <w:bCs/>
          <w:u w:val="single"/>
          <w:lang w:val="en-US"/>
        </w:rPr>
        <w:t>courier</w:t>
      </w:r>
      <w:r>
        <w:rPr>
          <w:rFonts w:cs="Arial" w:ascii="Arial" w:hAnsi="Arial"/>
          <w:b/>
          <w:bCs/>
          <w:u w:val="single"/>
        </w:rPr>
        <w:t xml:space="preserve"> ή ταχυδρομικώς). Σε περίπτωση αποστολής στη αίτηση θα πρέπει να γίνει το θεωρημένο του γνήσιου της υπογραφή σας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48" w:before="90" w:after="54"/>
      <w:jc w:val="both"/>
      <w:outlineLvl w:val="0"/>
    </w:pPr>
    <w:rPr>
      <w:rFonts w:ascii="Times New Roman" w:hAnsi="Times New Roman" w:eastAsia="Times New Roman" w:cs="Times New Roman"/>
      <w:b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pacing w:val="-3"/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5Char">
    <w:name w:val="Επικεφαλίδα 5 Char"/>
    <w:qFormat/>
    <w:rPr>
      <w:rFonts w:eastAsia="Times New Roman"/>
      <w:b/>
      <w:bCs/>
      <w:i/>
      <w:iCs/>
      <w:sz w:val="26"/>
      <w:szCs w:val="26"/>
    </w:rPr>
  </w:style>
  <w:style w:type="character" w:styleId="8Char">
    <w:name w:val="Επικεφαλίδα 8 Char"/>
    <w:qFormat/>
    <w:rPr>
      <w:rFonts w:eastAsia="Times New Roman"/>
      <w:i/>
      <w:iCs/>
      <w:sz w:val="24"/>
      <w:szCs w:val="24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3"/>
      <w:sz w:val="24"/>
      <w:szCs w:val="24"/>
      <w:u w:val="single"/>
    </w:rPr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2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8:00Z</dcterms:created>
  <dc:creator>D pappas</dc:creator>
  <dc:description/>
  <cp:keywords/>
  <dc:language>en-US</dc:language>
  <cp:lastModifiedBy>User</cp:lastModifiedBy>
  <dcterms:modified xsi:type="dcterms:W3CDTF">2024-05-23T11:18:00Z</dcterms:modified>
  <cp:revision>2</cp:revision>
  <dc:subject/>
  <dc:title/>
</cp:coreProperties>
</file>